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27305</wp:posOffset>
                </wp:positionV>
                <wp:extent cx="1652905" cy="50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BIESOC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3.14.01.0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5110" cy="297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38" r="-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5110" cy="29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39.85pt;mso-wrap-distance-left:7.05pt;mso-wrap-distance-right:7.05pt;mso-wrap-distance-top:0pt;mso-wrap-distance-bottom:10pt;margin-top:2.15pt;mso-position-vertical-relative:text;margin-left:21.8pt;mso-position-horizontal-relative:page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543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IESOC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3.14.01.0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5110" cy="297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8" r="-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RESPONSAB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Entidades Privadas y particul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n/ña………………………………………………………………............., con N.I.F …………………….., como beneficiario (o representante legal de la entidad beneficiaria: …………………………..………………………………..……) de la subvención concedida por la Diputación Provincial de Burgos, correspondiente a la </w:t>
      </w:r>
      <w:r>
        <w:rPr>
          <w:rFonts w:cs="Arial" w:ascii="Arial" w:hAnsi="Arial"/>
          <w:b/>
          <w:sz w:val="22"/>
          <w:szCs w:val="22"/>
        </w:rPr>
        <w:t>Convocatoria Pública de la Diputación Provincial de Burgos para la concesión de subvenciones a Organizaciones no Gubernamentales para la financiación de Proyectos de Cooperación al Desarrollo, 202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ECLARO BAJO MI RESPONSABILIDAD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Que se ha cumplido el objetivo, ejecutado el proyecto, o realizado la actividad que fundamenta la concesión de la subven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Que el importe de la subvención recibida no supera el coste total de la obra o actividad subven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- Que a este beneficiario no se le han concedido subvenciones de otras entidades para la misma finalidad, o que de habérsele concedido la suma total de todas las subvenciones no supera el coste de la obra o actividad subven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Que este beneficiario se encuentra al corriente de sus obligaciones fiscales con esta Diputación Provi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Y para que así conste y surta los efectos oportunos,  firmo la presente declaración, en ………………………………………….   a…… de……………… de 2025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5:00Z</dcterms:created>
  <dc:creator>ADM. CPD</dc:creator>
  <dc:description/>
  <dc:language>en-US</dc:language>
  <cp:lastModifiedBy>aaguado</cp:lastModifiedBy>
  <cp:lastPrinted>2017-01-24T11:43:00Z</cp:lastPrinted>
  <dcterms:modified xsi:type="dcterms:W3CDTF">2024-10-0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